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it-IT"/>
        </w:rPr>
      </w:pPr>
      <w:r>
        <w:rPr>
          <w:rFonts w:ascii="Times New Roman" w:hAnsi="Times New Roman"/>
          <w:b/>
          <w:lang w:val="it-IT"/>
        </w:rPr>
        <w:t>AGGIORNAMENTI:</w:t>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pPr>
      <w:r>
        <w:rPr>
          <w:rFonts w:ascii="Times New Roman" w:hAnsi="Times New Roman"/>
          <w:lang w:val="it-IT"/>
        </w:rPr>
        <w:t xml:space="preserve">Il patch effettua un upgrade dalla versione v1.0 alla v1.1. Sono risolte le instabilità tipiche della versione 3Dfx. Migliorato lo smoothing delle texture in modalità 3Dfx. Eliminati alcuni crash casuali. Migliorato il supporto alle lingue straniere. Il gioco ora funziona anche con le schede basate sul chip     PowerVR. Corretti tutti i bug conosciuti e i problemi di incompatibilità.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406</Characters>
  <CharactersWithSpaces>331</CharactersWithSpaces>
  <Company>Xenia Edizi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4:57:00Z</dcterms:created>
  <dc:creator/>
  <dc:description/>
  <dc:language>en-US</dc:language>
  <cp:lastModifiedBy/>
  <dcterms:modified xsi:type="dcterms:W3CDTF">1997-12-07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o Silvestri</vt:lpwstr>
  </property>
</Properties>
</file>